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AMENTO DOS DADO DE G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BAIXAR OS DADOS DA ESTAÇÃO DE RASTREAMENTO CONTÍNU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rir site celesc: </w:t>
      </w:r>
      <w:hyperlink r:id="rId2">
        <w:r>
          <w:rPr>
            <w:rStyle w:val="InternetLink"/>
          </w:rPr>
          <w:t>www.celesc.com.br/gps-litor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 no diretório do seu PC, criar pasta no explorer: D:GPS Celesc</w:t>
      </w:r>
    </w:p>
    <w:p>
      <w:pPr>
        <w:pStyle w:val="Normal"/>
        <w:ind w:left="360" w:hanging="0"/>
        <w:jc w:val="both"/>
        <w:rPr/>
      </w:pPr>
      <w:r>
        <w:rPr/>
        <w:t>- cria uma nova pasta com nome do lugar onde foram coletados os dado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Dentro desta pasta, desdobrá-la em 2 pastas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  Arquivo bruto referente ao GPS móvel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  Arquivo Bruto referente a Estação fix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abrir site da Celesc é necessário saber o horário de coleta dos pontos</w:t>
      </w:r>
    </w:p>
    <w:p>
      <w:pPr>
        <w:pStyle w:val="Normal"/>
        <w:jc w:val="both"/>
        <w:rPr/>
      </w:pPr>
      <w:r>
        <w:rPr/>
        <w:t xml:space="preserve">Ex.: Início da coleta: 15:00 h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55pt" to="174.1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Fim da coleta: 17: 15 h</w:t>
      </w:r>
    </w:p>
    <w:p>
      <w:pPr>
        <w:pStyle w:val="Normal"/>
        <w:jc w:val="both"/>
        <w:rPr/>
      </w:pPr>
      <w:r>
        <w:rPr/>
        <w:t>Então tem de pegar os dados rastreados e armazenados das 16:00h. Obs.: os dados são armazenados retroagindo até 2 horas antes. O intervalo será das 14:00 às 16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mplo de um arquivo: </w:t>
      </w:r>
    </w:p>
    <w:p>
      <w:pPr>
        <w:pStyle w:val="Heading1"/>
        <w:rPr/>
      </w:pPr>
      <w:r>
        <w:rPr/>
        <w:t>FR081216.obs   Rinex da 1sc 2hours  3140 K  16:00 00 h   12/08/03  UTC</w:t>
      </w:r>
    </w:p>
    <w:p>
      <w:pPr>
        <w:pStyle w:val="Normal"/>
        <w:jc w:val="both"/>
        <w:rPr/>
      </w:pPr>
      <w:r>
        <w:rPr/>
        <w:t>OBS.: baixar todos os dados referente ao dia de trabalho de coleta de dados. Deve-se baixar um a um.</w:t>
      </w:r>
    </w:p>
    <w:p>
      <w:pPr>
        <w:pStyle w:val="Normal"/>
        <w:jc w:val="both"/>
        <w:rPr/>
      </w:pPr>
      <w:r>
        <w:rPr/>
        <w:t xml:space="preserve">Procedimento: clicar em cima, com botão direito do mouse, salvar destino como, salvar na pasta – Ex.: Arquivo bruto referente aos dados da estação fixa. Os arquivos terão as seguintes extensões: </w:t>
      </w:r>
      <w:r>
        <w:rPr>
          <w:b/>
          <w:i/>
        </w:rPr>
        <w:t xml:space="preserve">. exe;    .nav  </w:t>
      </w:r>
      <w:r>
        <w:rPr>
          <w:i/>
        </w:rPr>
        <w:t>e</w:t>
      </w:r>
      <w:r>
        <w:rPr>
          <w:b/>
          <w:i/>
        </w:rPr>
        <w:t xml:space="preserve">  .ob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tar para Explorer, renomeando as extensões dos arquivos brutos da estação fixa para ficar compatível com os arquivos do GPS móvel</w:t>
      </w:r>
    </w:p>
    <w:p>
      <w:pPr>
        <w:pStyle w:val="Normal"/>
        <w:ind w:left="360" w:hanging="0"/>
        <w:jc w:val="both"/>
        <w:rPr/>
      </w:pPr>
      <w:r>
        <w:rPr/>
        <w:t>. Abre o Arquivo Bruto referente a estação fixa</w:t>
      </w:r>
    </w:p>
    <w:p>
      <w:pPr>
        <w:pStyle w:val="Normal"/>
        <w:ind w:left="360" w:hanging="0"/>
        <w:jc w:val="both"/>
        <w:rPr/>
      </w:pPr>
      <w:r>
        <w:rPr/>
        <w:t xml:space="preserve">. Renomear e trocar as extensões  </w:t>
      </w:r>
      <w:r>
        <w:rPr>
          <w:b/>
          <w:i/>
        </w:rPr>
        <w:t xml:space="preserve">.obs </w:t>
      </w:r>
      <w:r>
        <w:rPr/>
        <w:t xml:space="preserve">para </w:t>
      </w:r>
      <w:r>
        <w:rPr>
          <w:b/>
          <w:i/>
        </w:rPr>
        <w:t xml:space="preserve">.03o 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 </w:t>
      </w:r>
      <w:r>
        <w:rPr>
          <w:b/>
          <w:i/>
        </w:rPr>
        <w:t xml:space="preserve">.nav </w:t>
      </w:r>
      <w:r>
        <w:rPr/>
        <w:t xml:space="preserve">para </w:t>
      </w:r>
      <w:r>
        <w:rPr>
          <w:b/>
          <w:i/>
        </w:rPr>
        <w:t>.03n</w:t>
      </w:r>
    </w:p>
    <w:p>
      <w:pPr>
        <w:pStyle w:val="Normal"/>
        <w:ind w:left="360" w:hanging="0"/>
        <w:jc w:val="both"/>
        <w:rPr/>
      </w:pPr>
      <w:r>
        <w:rPr/>
        <w:t>OBS.: Os demais arquivos da pasta, são aplicativos (não mex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BAIXAR OS DADOS DA ESTAÇÃO MÓVEL (GPS-móv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r o aparelho no encaix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r aparelho G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para o software específico de processamento dos dados GPS (Ashtech Solution)</w:t>
      </w:r>
    </w:p>
    <w:p>
      <w:pPr>
        <w:pStyle w:val="Normal"/>
        <w:ind w:left="360" w:hanging="0"/>
        <w:rPr/>
      </w:pPr>
      <w:r>
        <w:rPr/>
        <w:t>. iniciar; . programas; . Ashtech Solution 2.60; . Download (clicar); . Abre uma caixa (ver figura 01);</w:t>
      </w:r>
    </w:p>
    <w:p>
      <w:pPr>
        <w:pStyle w:val="Heading2"/>
        <w:rPr/>
      </w:pPr>
      <w:r>
        <w:rPr/>
        <w:t xml:space="preserve">Figura 01: Janela contendo a partição do software com a do explorer (diretório do PC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43815</wp:posOffset>
                </wp:positionV>
                <wp:extent cx="4940935" cy="228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9" w:dyaOrig="392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3.2pt;height:170.95pt" filled="f" o:ole="">
                                  <v:imagedata r:id="rId4" o:title=""/>
                                </v:shape>
                                <o:OLEObject Type="Embed" ProgID="" ShapeID="ole_rId3" DrawAspect="Content" ObjectID="_154487997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05pt;height:179.6pt;mso-wrap-distance-left:9.05pt;mso-wrap-distance-right:9.05pt;mso-wrap-distance-top:0pt;mso-wrap-distance-bottom:0pt;margin-top:3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9" w:dyaOrig="39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3.2pt;height:170.95pt" filled="f" o:ole="">
                            <v:imagedata r:id="rId6" o:title=""/>
                          </v:shape>
                          <o:OLEObject Type="Embed" ProgID="" ShapeID="ole_rId5" DrawAspect="Content" ObjectID="_211576349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54305</wp:posOffset>
                </wp:positionV>
                <wp:extent cx="3746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" cy="129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2.1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" cy="129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º) Clicar duas vezes  no ícone             para selecionar a pasta onde está o arquivo bruto da estação  móvel. </w:t>
      </w:r>
    </w:p>
    <w:p>
      <w:pPr>
        <w:pStyle w:val="Normal"/>
        <w:jc w:val="both"/>
        <w:rPr/>
      </w:pPr>
      <w:r>
        <w:rPr/>
        <w:t xml:space="preserve">Ex.: celesc\ ucad desterro\arquivo brut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) Ir no primeiro ícone, chamado “conexão via serial” (porta de comunicação entre o aparelho GPS e o computador), clicar, clicar Ok, ver figura 02.</w:t>
      </w:r>
    </w:p>
    <w:p>
      <w:pPr>
        <w:pStyle w:val="Heading3"/>
        <w:rPr/>
      </w:pPr>
      <w:r>
        <w:rPr/>
        <w:t>Figura 02: Conexão via se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-10160</wp:posOffset>
                </wp:positionV>
                <wp:extent cx="5947410" cy="3557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6" w:dyaOrig="53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52.45pt;height:271.45pt" filled="f" o:ole="">
                                  <v:imagedata r:id="rId10" o:title=""/>
                                </v:shape>
                                <o:OLEObject Type="Embed" ProgID="" ShapeID="ole_rId9" DrawAspect="Content" ObjectID="_795127968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280.1pt;mso-wrap-distance-left:9.05pt;mso-wrap-distance-right:9.05pt;mso-wrap-distance-top:0pt;mso-wrap-distance-bottom:0pt;margin-top:-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6" w:dyaOrig="535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52.45pt;height:271.45pt" filled="f" o:ole="">
                            <v:imagedata r:id="rId12" o:title=""/>
                          </v:shape>
                          <o:OLEObject Type="Embed" ProgID="" ShapeID="ole_rId11" DrawAspect="Content" ObjectID="_17581664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. Então a lanterna procura arquivos dentro do aparelho GPS, os quais aparecem na tela;</w:t>
      </w:r>
    </w:p>
    <w:p>
      <w:pPr>
        <w:pStyle w:val="Normal"/>
        <w:ind w:firstLine="705"/>
        <w:jc w:val="both"/>
        <w:rPr/>
      </w:pPr>
      <w:r>
        <w:rPr/>
        <w:t>. Clicar e arrastar os arquivos da partição do software, para partição do explorer;</w:t>
      </w:r>
    </w:p>
    <w:p>
      <w:pPr>
        <w:pStyle w:val="Normal"/>
        <w:jc w:val="both"/>
        <w:rPr/>
      </w:pPr>
      <w:r>
        <w:rPr/>
        <w:tab/>
        <w:t>. Fechar a janela da partição (Ashtech Downlo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JUNTAR OS DADOS COLETADOS DA ESTAÇÃO FIXA E MÓ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 – Ir em Iniciar; programas; Ashtech solutions; Rinex converter (clicar). Neste instante abre uma janela, conforme figura 03.</w:t>
      </w:r>
    </w:p>
    <w:p>
      <w:pPr>
        <w:pStyle w:val="Normal"/>
        <w:jc w:val="both"/>
        <w:rPr>
          <w:b/>
          <w:b/>
        </w:rPr>
      </w:pPr>
      <w:r>
        <w:object w:dxaOrig="8371" w:dyaOrig="5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.95pt;margin-top:13.8pt;width:352.8pt;height:249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79983906" r:id="rId13"/>
        </w:object>
      </w:r>
      <w:r>
        <w:rPr>
          <w:b/>
        </w:rPr>
        <w:t>Figura 03: Conversão de dados (Rinex para Ashtech ou Ashtech para Rine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88900</wp:posOffset>
                </wp:positionV>
                <wp:extent cx="9232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 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7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Clicar                          (Diretório de entrada), aparecendo uma tela, conforme figura 04</w:t>
      </w:r>
    </w:p>
    <w:p>
      <w:pPr>
        <w:pStyle w:val="Heading3"/>
        <w:rPr/>
      </w:pPr>
      <w:r>
        <w:rPr/>
        <w:t>Figura 04: Confirmação do diretório de entra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109855</wp:posOffset>
                </wp:positionV>
                <wp:extent cx="5217795" cy="3681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68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574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95pt;height:281.2pt" filled="f" o:ole="">
                                  <v:imagedata r:id="rId16" o:title=""/>
                                </v:shape>
                                <o:OLEObject Type="Embed" ProgID="" ShapeID="ole_rId15" DrawAspect="Content" ObjectID="_741464377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289.85pt;mso-wrap-distance-left:9.05pt;mso-wrap-distance-right:9.05pt;mso-wrap-distance-top:0pt;mso-wrap-distance-bottom:0pt;margin-top:8.6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574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95pt;height:281.2pt" filled="f" o:ole="">
                            <v:imagedata r:id="rId18" o:title=""/>
                          </v:shape>
                          <o:OLEObject Type="Embed" ProgID="" ShapeID="ole_rId17" DrawAspect="Content" ObjectID="_84733904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s.: Verificar se esta na pasta de trabalho. Ex.: UCAD DESTER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127000</wp:posOffset>
                </wp:positionV>
                <wp:extent cx="11976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sor rin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0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sor ri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Acionar salvar, onde a tela que aparece é                                   , conforme figura 05.</w:t>
      </w:r>
    </w:p>
    <w:p>
      <w:pPr>
        <w:pStyle w:val="Normal"/>
        <w:jc w:val="both"/>
        <w:rPr/>
      </w:pPr>
      <w:r>
        <w:rPr/>
        <w:t>Figura 05: Conversor Rin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licar no símbolo de igualdade            , para que ambos fiquem na mesma pa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-1905</wp:posOffset>
                </wp:positionV>
                <wp:extent cx="37465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iona os arquivos do tipo Rinex, depois clicar no BEGIN. Neste instante, abre uma nova janela: “Status da Conversão”  (O programa faz conversão automaticamente), dando 100%, clicar em 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ir.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2 – Ir em Iniciar; programas; Ashtech solutions; Atalho para Joinfile (clicar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Neste instante abre uma janela, “Join Files”</w:t>
      </w:r>
    </w:p>
    <w:p>
      <w:pPr>
        <w:pStyle w:val="TextBody"/>
        <w:rPr/>
      </w:pPr>
      <w:r>
        <w:rPr/>
        <w:object w:dxaOrig="6194" w:dyaOrig="46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309.75pt;height:230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84036424" r:id="rId19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74295</wp:posOffset>
                </wp:positionV>
                <wp:extent cx="128905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File to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8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File t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- Clicar                                  , aparecendo a pasta ir em “Abrir”.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89535</wp:posOffset>
                </wp:positionV>
                <wp:extent cx="1563370" cy="648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 B-F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inex f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7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 B-F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inex f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 Tem que está selecionado B-Files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1778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asta “Abrir”, procure a pasta de trabalho específica.</w:t>
      </w:r>
    </w:p>
    <w:p>
      <w:pPr>
        <w:pStyle w:val="Normal"/>
        <w:ind w:left="360" w:hanging="0"/>
        <w:jc w:val="both"/>
        <w:rPr/>
      </w:pPr>
      <w:r>
        <w:rPr/>
        <w:t>Ex.: D:Celesc/ucad desterro\Arquivo Celes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42875</wp:posOffset>
                </wp:positionV>
                <wp:extent cx="64897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1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Selecionar os arquivos, clicar em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va janela “Join File” </w:t>
      </w:r>
    </w:p>
    <w:p>
      <w:pPr>
        <w:pStyle w:val="Normal"/>
        <w:ind w:left="360" w:hanging="0"/>
        <w:jc w:val="both"/>
        <w:rPr/>
      </w:pPr>
      <w:r>
        <w:rPr/>
        <w:t>. Clicar “Join File in Lis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81915</wp:posOffset>
                </wp:positionV>
                <wp:extent cx="64897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4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. Aparece “ salvar como”  --- Selecionar “Arquivo Bruto GPS”, clicar em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. Terminando a operação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5715</wp:posOffset>
                </wp:positionV>
                <wp:extent cx="648970" cy="283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CESSAMENTO FINAL DOS PONTOS LEVANTAD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Ir em Iniciar; programas; Ashtech solutions; Project Manager (clicar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parece na tela “Survey Project Manager”, depois a mensagem: “O que gostaria de fazer?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317500</wp:posOffset>
                </wp:positionV>
                <wp:extent cx="1563370" cy="374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ar um projeto n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2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ar um projeto 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licar  em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nela “Novo Projeto”</w:t>
      </w:r>
    </w:p>
    <w:p>
      <w:pPr>
        <w:pStyle w:val="TextBody"/>
        <w:rPr/>
      </w:pPr>
      <w:r>
        <w:rPr/>
        <w:t xml:space="preserve">          </w:t>
      </w:r>
      <w:r>
        <w:rPr/>
        <w:t>. Nome do Projeto: UCAD Desterro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. Local: Clicar                    para procurar a pasta  D: GPS  Celesc\ucad deste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-2540</wp:posOffset>
                </wp:positionV>
                <wp:extent cx="64897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0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OBS.: (clicar na raiz, não clicar na pasta dos dados brutos da estação fixa ou Dados </w:t>
      </w:r>
    </w:p>
    <w:p>
      <w:pPr>
        <w:pStyle w:val="TextBody"/>
        <w:rPr/>
      </w:pPr>
      <w:r>
        <w:rPr/>
        <w:t xml:space="preserve">             </w:t>
      </w:r>
      <w:r>
        <w:rPr/>
        <w:t>brutos GPS.</w:t>
      </w:r>
    </w:p>
    <w:p>
      <w:pPr>
        <w:pStyle w:val="TextBody"/>
        <w:rPr/>
      </w:pPr>
      <w:r>
        <w:rPr/>
        <w:t xml:space="preserve">           </w:t>
      </w:r>
      <w:r>
        <w:rPr/>
        <w:t>. Clicar 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Nova janela “Add Files”, escolha a opção “acrescentar arquivos de dados brutos do Disco”, </w:t>
      </w:r>
    </w:p>
    <w:p>
      <w:pPr>
        <w:pStyle w:val="TextBody"/>
        <w:rPr/>
      </w:pPr>
      <w:r>
        <w:rPr/>
        <w:t xml:space="preserve">   </w:t>
      </w:r>
      <w:r>
        <w:rPr/>
        <w:t>selecionando a pasta respectiva:  D:celesc/ucad desterro\ Arquivo Bruto GPS</w:t>
      </w:r>
    </w:p>
    <w:p>
      <w:pPr>
        <w:pStyle w:val="TextBody"/>
        <w:rPr/>
      </w:pPr>
      <w:r>
        <w:rPr/>
        <w:t xml:space="preserve">         </w:t>
      </w:r>
      <w:r>
        <w:rPr/>
        <w:t xml:space="preserve">. Selecionar todos os arquivos ( um deles tem a extensão </w:t>
      </w:r>
      <w:r>
        <w:rPr>
          <w:b/>
          <w:i/>
        </w:rPr>
        <w:t xml:space="preserve">.new </w:t>
      </w:r>
      <w:r>
        <w:rPr>
          <w:b/>
        </w:rPr>
        <w:t>(</w:t>
      </w:r>
      <w:r>
        <w:rPr/>
        <w:t xml:space="preserve">Arquivo da estação fixa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1660</wp:posOffset>
                </wp:positionH>
                <wp:positionV relativeFrom="paragraph">
                  <wp:posOffset>149860</wp:posOffset>
                </wp:positionV>
                <wp:extent cx="648970" cy="374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1.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w:rPr/>
        <w:t xml:space="preserve">os demais são da estação móvel), Clicar em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arece a janela “Survey Project Manager – UCAD Desterro” com os dados processados.</w:t>
      </w:r>
    </w:p>
    <w:p>
      <w:pPr>
        <w:pStyle w:val="TextBody"/>
        <w:ind w:left="360" w:hanging="0"/>
        <w:rPr/>
      </w:pPr>
      <w:r>
        <w:rPr/>
        <w:t>. Clicar em “Estação de controle” na barra do Rodapé da página.</w:t>
      </w:r>
    </w:p>
    <w:p>
      <w:pPr>
        <w:pStyle w:val="TextBody"/>
        <w:ind w:left="360" w:hanging="0"/>
        <w:rPr/>
      </w:pPr>
      <w:r>
        <w:rPr/>
        <w:t>. Workbook, conforme figura 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gura 05: Correção dos valores de Coordenadas da Estação de Rastreamento Contínuo</w:t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Obs.: Fazer as correções da estação fixa, conforme os referenciais do sistema de projeção adotado.</w:t>
      </w:r>
    </w:p>
    <w:p>
      <w:pPr>
        <w:pStyle w:val="TextBody"/>
        <w:rPr/>
      </w:pPr>
      <w:r>
        <w:rPr/>
        <w:t xml:space="preserve">      </w:t>
      </w:r>
      <w:r>
        <w:rPr/>
        <w:t>. Clicar em              ou Menu/executar/Processar/todos (processa automaticament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-1905</wp:posOffset>
                </wp:positionV>
                <wp:extent cx="374650" cy="2832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</w:t>
      </w:r>
      <w:r>
        <w:rPr/>
        <w:t>. Clicar em              ou Menu/Relatório/ (Relatório do Processamento);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.  Aparece uma janela “Relatório do Projeto” Clicar OK, o progrma irá para o word, onde </w:t>
      </w:r>
    </w:p>
    <w:p>
      <w:pPr>
        <w:pStyle w:val="TextBody"/>
        <w:rPr/>
      </w:pPr>
      <w:r>
        <w:rPr/>
        <w:t xml:space="preserve">         </w:t>
      </w:r>
      <w:r>
        <w:rPr/>
        <w:t>aparece o relatório, sob o título “Posição das Estações”.</w:t>
      </w:r>
    </w:p>
    <w:p>
      <w:pPr>
        <w:pStyle w:val="TextBody"/>
        <w:rPr/>
      </w:pPr>
      <w:r>
        <w:rPr/>
        <w:t xml:space="preserve">      </w:t>
      </w:r>
      <w:r>
        <w:rPr/>
        <w:t>. Imprimir . F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sc.com.br/gps-litora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25:00Z</dcterms:created>
  <dc:creator>TRENA</dc:creator>
  <dc:description/>
  <dc:language>en-US</dc:language>
  <cp:lastModifiedBy>TRENA</cp:lastModifiedBy>
  <dcterms:modified xsi:type="dcterms:W3CDTF">2007-02-22T18:29:00Z</dcterms:modified>
  <cp:revision>3</cp:revision>
  <dc:subject/>
  <dc:title>PROCESSAMENTO DOS DADO DE GPS</dc:title>
</cp:coreProperties>
</file>